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’Neills Kilmacud Crokes All Ireland Football Sevens 2009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Saturday 19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September 2009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ams, Groups &amp; Venu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 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 Patric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u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w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v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ndu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noe O’Rahill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ro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mo Rang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llt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r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draig Pear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scomm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enc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itrim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 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 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mcil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ngfo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townbut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rmana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 Ríoc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ossmagl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ma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omh Abá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hl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stmea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of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sk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igo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 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 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bbeylar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ngfo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omas Dav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bl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tlet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xfo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 Ga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ri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allinderr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r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ilcumm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r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lt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 Mary’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igo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 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 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om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ngfo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he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bl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tlewel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enull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r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 Nichol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tlehav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aff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y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ilkerrin Clonber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way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 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 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nbros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stmea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Kilmacud Crok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bl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tlebla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ag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aughtne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r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ngst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berry Rang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aregal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rb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rry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 1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 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t Ann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bl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ay Emm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cklo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 Patric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rmana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lturb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v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ickha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r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yansfo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w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 Brigi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scomm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herlistr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way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Venu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lenalbyn</w:t>
        <w:tab/>
        <w:tab/>
        <w:t>Groups 1 &amp; 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 Benildus College </w:t>
        <w:tab/>
        <w:t>Groups 3 &amp; 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lverpark</w:t>
        <w:tab/>
        <w:tab/>
        <w:t>Groups 5, 6, 7 &amp; 8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lonkeen College </w:t>
        <w:tab/>
        <w:t>Groups 9, 10, 11 &amp; 1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roup games will be played on a league basis. The winner of each group will qualify for the knock-out stage of the competition. The first games take place at 11.00a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4:00Z</dcterms:created>
  <dc:creator>Marcus Ó Buachalla</dc:creator>
  <dc:description/>
  <cp:keywords/>
  <dc:language>en-US</dc:language>
  <cp:lastModifiedBy>Marcus Ó Buachalla</cp:lastModifiedBy>
  <dcterms:modified xsi:type="dcterms:W3CDTF">2009-09-09T21:43:00Z</dcterms:modified>
  <cp:revision>36</cp:revision>
  <dc:subject/>
  <dc:title>O’Neills Kilmacud Crokes All Ireland Football Sevens 2009</dc:title>
</cp:coreProperties>
</file>